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2599690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Telenor Font" w:hAnsi="Telenor Font" w:cs="Telenor Font"/>
          <w:b/>
          <w:b/>
          <w:sz w:val="28"/>
          <w:szCs w:val="28"/>
        </w:rPr>
      </w:pPr>
      <w:r>
        <w:rPr>
          <w:rFonts w:cs="Telenor Font" w:ascii="Telenor Font" w:hAnsi="Telenor Font"/>
          <w:b/>
          <w:sz w:val="28"/>
          <w:szCs w:val="28"/>
        </w:rPr>
        <w:t>P A U S E M E N Y</w:t>
      </w:r>
    </w:p>
    <w:p>
      <w:pPr>
        <w:pStyle w:val="Normal"/>
        <w:jc w:val="center"/>
        <w:rPr>
          <w:rFonts w:ascii="Telenor Font" w:hAnsi="Telenor Font" w:cs="Telenor Font"/>
          <w:sz w:val="22"/>
          <w:szCs w:val="22"/>
        </w:rPr>
      </w:pPr>
      <w:r>
        <w:rPr>
          <w:rFonts w:eastAsia="Telenor Font" w:cs="Telenor Font" w:ascii="Telenor Font" w:hAnsi="Telenor Font"/>
          <w:sz w:val="22"/>
          <w:szCs w:val="22"/>
        </w:rPr>
        <w:t xml:space="preserve"> 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Vi kan tilby en liten oase med forfriskninger tilgjengelig, sentralt plassert i møterommet eller salongen. Fra vår rikholdige pausemeny velger du blant sunt og søtt. Vår dyktige kjøkkensjef er åpen for ønsker!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elenor Font" w:hAnsi="Telenor Font" w:cs="Telenor Font"/>
          <w:b/>
          <w:b/>
          <w:sz w:val="22"/>
          <w:szCs w:val="22"/>
        </w:rPr>
      </w:pPr>
      <w:r>
        <w:rPr>
          <w:rFonts w:cs="Telenor Font" w:ascii="Telenor Font" w:hAnsi="Telenor Font"/>
          <w:b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</w:rPr>
      </w:pPr>
      <w:r>
        <w:rPr>
          <w:rFonts w:cs="Telenor Font" w:ascii="Telenor Font" w:hAnsi="Telenor Font"/>
          <w:b/>
          <w:sz w:val="22"/>
          <w:szCs w:val="22"/>
        </w:rPr>
        <w:t xml:space="preserve">MINERALVANN, KAFFE OG TE   </w:t>
        <w:tab/>
        <w:tab/>
        <w:t>Pr pers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Kaffe, espresso, te m/påfyll formiddag</w:t>
        <w:tab/>
        <w:t>kr   45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Kaffe, espresso,te  m/påfyll ettermiddag</w:t>
        <w:tab/>
        <w:t>kr   45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 xml:space="preserve">Assortert mineralvann </w:t>
        <w:tab/>
        <w:tab/>
        <w:tab/>
        <w:t>kr   45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Sino Appelsinjuice</w:t>
        <w:tab/>
        <w:tab/>
        <w:tab/>
        <w:tab/>
        <w:t>kr   45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Gravensten Eplemost fra Ringi Gård</w:t>
        <w:tab/>
        <w:t xml:space="preserve"> 0,75 l</w:t>
        <w:tab/>
        <w:t xml:space="preserve">kr 130    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San Pellegrino 0,75 l.</w:t>
        <w:tab/>
        <w:tab/>
        <w:tab/>
        <w:tab/>
        <w:t>kr   85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San Pellegrino 0,25 l.</w:t>
        <w:tab/>
        <w:tab/>
        <w:tab/>
        <w:tab/>
        <w:t>kr   55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Isvann er inkludert!</w:t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</w:rPr>
      </w:pPr>
      <w:r>
        <w:rPr>
          <w:rFonts w:cs="Telenor Font" w:ascii="Telenor Font" w:hAnsi="Telenor Font"/>
          <w:b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</w:rPr>
      </w:pPr>
      <w:r>
        <w:rPr>
          <w:rFonts w:cs="Telenor Font" w:ascii="Telenor Font" w:hAnsi="Telenor Font"/>
          <w:b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</w:rPr>
      </w:pPr>
      <w:r>
        <w:rPr>
          <w:rFonts w:cs="Telenor Font" w:ascii="Telenor Font" w:hAnsi="Telenor Font"/>
          <w:b/>
          <w:sz w:val="22"/>
          <w:szCs w:val="22"/>
        </w:rPr>
        <w:t>DEN SUNNE LINJEN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Enkelt Fruktfat per servering</w:t>
        <w:tab/>
        <w:tab/>
        <w:tab/>
        <w:t xml:space="preserve">kr   50 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Fruktfat med assorterte nøtter</w:t>
        <w:tab/>
        <w:tab/>
        <w:t>kr   55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Grønnsakssticks med dip *7</w:t>
        <w:tab/>
        <w:tab/>
        <w:tab/>
        <w:t>kr 100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 xml:space="preserve">Caprese-salat 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(tomater, Mozzarella, basilikum *1)</w:t>
        <w:tab/>
        <w:tab/>
        <w:t>kr 120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Serranoskinke- &amp; Parmesansalat *7,8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ruccola, pinjekjerner, soltørkede tomater</w:t>
        <w:tab/>
        <w:t>kr 150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 xml:space="preserve">Yoghurt med Müsli, nøtter, tørket frukt, 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bær og lønnesirup *7 *8</w:t>
        <w:tab/>
        <w:tab/>
        <w:tab/>
        <w:t>kr 100</w:t>
        <w:tab/>
        <w:tab/>
        <w:t xml:space="preserve">          </w:t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</w:rPr>
      </w:pPr>
      <w:r>
        <w:rPr>
          <w:rFonts w:cs="Telenor Font" w:ascii="Telenor Font" w:hAnsi="Telenor Font"/>
          <w:b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</w:rPr>
      </w:pPr>
      <w:r>
        <w:rPr>
          <w:rFonts w:cs="Telenor Font" w:ascii="Telenor Font" w:hAnsi="Telenor Font"/>
          <w:b/>
          <w:sz w:val="22"/>
          <w:szCs w:val="22"/>
        </w:rPr>
        <w:t>SMÅTT OG GODT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Gulasj suppe</w:t>
        <w:tab/>
        <w:tab/>
        <w:tab/>
        <w:tab/>
        <w:tab/>
        <w:t>kr 100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Løksuppe med brød</w:t>
        <w:tab/>
        <w:tab/>
        <w:tab/>
        <w:tab/>
        <w:t>kr 100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Rugruter med Serranoskinke og Brie *7</w:t>
        <w:tab/>
        <w:t>kr 100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 xml:space="preserve">Rullader med røkelaks og Serrano *1 </w:t>
        <w:tab/>
        <w:t>kr 100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2/2 rundstykker med ost og skinke *1 *7</w:t>
        <w:tab/>
        <w:t>kr   90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Foccacia m/tomat og Mozzarella</w:t>
        <w:tab/>
        <w:t>*1 *7</w:t>
        <w:tab/>
        <w:t>kr   90 Velfylte grove baguetter *1</w:t>
        <w:tab/>
        <w:tab/>
        <w:tab/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(Serranoskinke, Brie , egg og tomat*3,4 ,7)</w:t>
        <w:tab/>
        <w:t>kr   90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Wraps med kylling og aioli *1 *7</w:t>
        <w:tab/>
        <w:tab/>
        <w:t>kr   90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Ostefat* med kjeks og brød *1 *7</w:t>
        <w:tab/>
        <w:tab/>
        <w:t>kr 130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Spansk minitapas *4 *14 *7</w:t>
        <w:tab/>
        <w:tab/>
        <w:tab/>
        <w:t>kr 150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Pølse med brød (wiener eller grill) *1</w:t>
        <w:tab/>
        <w:t>kr 100</w:t>
      </w:r>
    </w:p>
    <w:p>
      <w:pPr>
        <w:pStyle w:val="Normal"/>
        <w:rPr>
          <w:rFonts w:ascii="Telenor Font" w:hAnsi="Telenor Font" w:cs="Telenor Font"/>
          <w:sz w:val="22"/>
          <w:szCs w:val="22"/>
          <w:lang w:val="da-DK"/>
        </w:rPr>
      </w:pPr>
      <w:r>
        <w:rPr>
          <w:rFonts w:cs="Telenor Font" w:ascii="Telenor Font" w:hAnsi="Telenor Font"/>
          <w:sz w:val="22"/>
          <w:szCs w:val="22"/>
          <w:lang w:val="da-DK"/>
        </w:rPr>
        <w:t>Bratwürst med grovt brød *</w:t>
        <w:tab/>
        <w:tab/>
        <w:tab/>
        <w:t>kr 130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Grillet baguette  med salsa og ost*</w:t>
        <w:tab/>
        <w:t>*1 *7     kr   90</w:t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</w:rPr>
      </w:pPr>
      <w:r>
        <w:rPr>
          <w:rFonts w:cs="Telenor Font" w:ascii="Telenor Font" w:hAnsi="Telenor Font"/>
          <w:b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</w:rPr>
      </w:pPr>
      <w:r>
        <w:rPr>
          <w:rFonts w:cs="Telenor Font" w:ascii="Telenor Font" w:hAnsi="Telenor Font"/>
          <w:b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</w:rPr>
      </w:pPr>
      <w:r>
        <w:rPr>
          <w:rFonts w:cs="Telenor Font" w:ascii="Telenor Font" w:hAnsi="Telenor Font"/>
          <w:b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</w:rPr>
      </w:pPr>
      <w:r>
        <w:rPr>
          <w:rFonts w:cs="Telenor Font" w:ascii="Telenor Font" w:hAnsi="Telenor Font"/>
          <w:b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</w:rPr>
      </w:pPr>
      <w:r>
        <w:rPr>
          <w:rFonts w:cs="Telenor Font" w:ascii="Telenor Font" w:hAnsi="Telenor Font"/>
          <w:b/>
          <w:sz w:val="22"/>
          <w:szCs w:val="22"/>
        </w:rPr>
        <w:t>LEKKERT PÅ HOTELLROMMET</w:t>
        <w:tab/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San Pellegrino 25 cl og nøtter</w:t>
        <w:tab/>
        <w:t xml:space="preserve">            kr 130</w:t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</w:rPr>
      </w:pPr>
      <w:r>
        <w:rPr>
          <w:rFonts w:cs="Telenor Font" w:ascii="Telenor Font" w:hAnsi="Telenor Font"/>
          <w:b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</w:rPr>
      </w:pPr>
      <w:r>
        <w:rPr>
          <w:rFonts w:cs="Telenor Font" w:ascii="Telenor Font" w:hAnsi="Telenor Font"/>
          <w:b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</w:rPr>
      </w:pPr>
      <w:r>
        <w:rPr>
          <w:rFonts w:cs="Telenor Font" w:ascii="Telenor Font" w:hAnsi="Telenor Font"/>
          <w:b/>
          <w:sz w:val="22"/>
          <w:szCs w:val="22"/>
        </w:rPr>
        <w:t>SØTT OG GODT</w:t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  <w:lang w:val="da-DK"/>
        </w:rPr>
      </w:pPr>
      <w:r>
        <w:rPr>
          <w:rFonts w:cs="Telenor Font" w:ascii="Telenor Font" w:hAnsi="Telenor Font"/>
          <w:b/>
          <w:sz w:val="22"/>
          <w:szCs w:val="22"/>
          <w:lang w:val="da-DK"/>
        </w:rPr>
        <w:t>Alltid servert med nytraktet kaffe og te</w:t>
      </w:r>
    </w:p>
    <w:p>
      <w:pPr>
        <w:pStyle w:val="Normal"/>
        <w:rPr>
          <w:rFonts w:ascii="Telenor Font" w:hAnsi="Telenor Font" w:cs="Telenor Font"/>
          <w:sz w:val="22"/>
          <w:szCs w:val="22"/>
          <w:lang w:val="da-DK"/>
        </w:rPr>
      </w:pPr>
      <w:r>
        <w:rPr>
          <w:rFonts w:cs="Telenor Font" w:ascii="Telenor Font" w:hAnsi="Telenor Font"/>
          <w:sz w:val="22"/>
          <w:szCs w:val="22"/>
          <w:lang w:val="da-DK"/>
        </w:rPr>
        <w:t>Croissant naturell *1 *3 *7</w:t>
        <w:tab/>
        <w:tab/>
        <w:tab/>
        <w:t>kr  55</w:t>
      </w:r>
    </w:p>
    <w:p>
      <w:pPr>
        <w:pStyle w:val="Normal"/>
        <w:rPr>
          <w:rFonts w:ascii="Telenor Font" w:hAnsi="Telenor Font" w:cs="Telenor Font"/>
          <w:sz w:val="22"/>
          <w:szCs w:val="22"/>
          <w:lang w:val="da-DK"/>
        </w:rPr>
      </w:pPr>
      <w:r>
        <w:rPr>
          <w:rFonts w:cs="Telenor Font" w:ascii="Telenor Font" w:hAnsi="Telenor Font"/>
          <w:sz w:val="22"/>
          <w:szCs w:val="22"/>
          <w:lang w:val="da-DK"/>
        </w:rPr>
        <w:t xml:space="preserve">Wienerbrød *1 *3 *7 *15  </w:t>
        <w:tab/>
        <w:tab/>
        <w:tab/>
        <w:t>kr  55</w:t>
      </w:r>
    </w:p>
    <w:p>
      <w:pPr>
        <w:pStyle w:val="Normal"/>
        <w:rPr/>
      </w:pPr>
      <w:r>
        <w:rPr>
          <w:rFonts w:cs="Telenor Font" w:ascii="Telenor Font" w:hAnsi="Telenor Font"/>
          <w:sz w:val="22"/>
          <w:szCs w:val="22"/>
          <w:lang w:val="da-DK"/>
        </w:rPr>
        <w:t>Kokosboller *3 *6</w:t>
        <w:tab/>
        <w:tab/>
        <w:tab/>
        <w:tab/>
        <w:t>kr  55</w:t>
      </w:r>
    </w:p>
    <w:p>
      <w:pPr>
        <w:pStyle w:val="Normal"/>
        <w:rPr/>
      </w:pPr>
      <w:r>
        <w:rPr>
          <w:rFonts w:cs="Telenor Font" w:ascii="Telenor Font" w:hAnsi="Telenor Font"/>
          <w:sz w:val="22"/>
          <w:szCs w:val="22"/>
          <w:lang w:val="da-DK"/>
        </w:rPr>
        <w:t>Hveteflette med pistasj *1 *3 *6 *7 *8 *17</w:t>
      </w:r>
    </w:p>
    <w:p>
      <w:pPr>
        <w:pStyle w:val="Normal"/>
        <w:rPr>
          <w:rFonts w:ascii="Telenor Font" w:hAnsi="Telenor Font" w:cs="Telenor Font"/>
          <w:sz w:val="22"/>
          <w:szCs w:val="22"/>
          <w:lang w:val="da-DK"/>
        </w:rPr>
      </w:pPr>
      <w:r>
        <w:rPr>
          <w:rFonts w:cs="Telenor Font" w:ascii="Telenor Font" w:hAnsi="Telenor Font"/>
          <w:sz w:val="22"/>
          <w:szCs w:val="22"/>
          <w:lang w:val="da-DK"/>
        </w:rPr>
        <w:t>eller vanilje</w:t>
        <w:tab/>
        <w:t xml:space="preserve"> *1 *3 *6 *7 *17</w:t>
        <w:tab/>
        <w:tab/>
        <w:tab/>
        <w:t>kr  55</w:t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  <w:lang w:val="da-DK"/>
        </w:rPr>
      </w:pPr>
      <w:r>
        <w:rPr>
          <w:rFonts w:cs="Telenor Font" w:ascii="Telenor Font" w:hAnsi="Telenor Font"/>
          <w:b/>
          <w:sz w:val="22"/>
          <w:szCs w:val="22"/>
          <w:lang w:val="da-DK"/>
        </w:rPr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  <w:lang w:val="da-DK"/>
        </w:rPr>
      </w:pPr>
      <w:r>
        <w:rPr>
          <w:rFonts w:cs="Telenor Font" w:ascii="Telenor Font" w:hAnsi="Telenor Font"/>
          <w:b/>
          <w:sz w:val="22"/>
          <w:szCs w:val="22"/>
          <w:lang w:val="da-DK"/>
        </w:rPr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</w:rPr>
      </w:pPr>
      <w:r>
        <w:rPr>
          <w:rFonts w:cs="Telenor Font" w:ascii="Telenor Font" w:hAnsi="Telenor Font"/>
          <w:b/>
          <w:sz w:val="22"/>
          <w:szCs w:val="22"/>
        </w:rPr>
        <w:t xml:space="preserve">TAKE-AWAY LUNSJ </w:t>
      </w:r>
      <w:r>
        <w:rPr>
          <w:rFonts w:cs="Telenor Font" w:ascii="Telenor Font" w:hAnsi="Telenor Font"/>
          <w:sz w:val="22"/>
          <w:szCs w:val="22"/>
        </w:rPr>
        <w:t>(gjelder hele gruppen)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Foccacia, grovbrød eller baguette</w:t>
      </w:r>
    </w:p>
    <w:p>
      <w:pPr>
        <w:pStyle w:val="Normal"/>
        <w:rPr/>
      </w:pPr>
      <w:r>
        <w:rPr>
          <w:rFonts w:cs="Telenor Font" w:ascii="Telenor Font" w:hAnsi="Telenor Font"/>
          <w:sz w:val="22"/>
          <w:szCs w:val="22"/>
        </w:rPr>
        <w:t xml:space="preserve">med assortert pålegg *1, 3, 7, 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sjokolade *1,5,7,6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frisk frukt og San Pellegrino 25 cl</w:t>
        <w:tab/>
        <w:tab/>
        <w:t>kr 250</w:t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</w:rPr>
      </w:pPr>
      <w:r>
        <w:rPr>
          <w:rFonts w:cs="Telenor Font" w:ascii="Telenor Font" w:hAnsi="Telenor Font"/>
          <w:b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</w:rPr>
      </w:pPr>
      <w:r>
        <w:rPr>
          <w:rFonts w:cs="Telenor Font" w:ascii="Telenor Font" w:hAnsi="Telenor Font"/>
          <w:b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b/>
          <w:b/>
          <w:sz w:val="22"/>
          <w:szCs w:val="22"/>
        </w:rPr>
      </w:pPr>
      <w:r>
        <w:rPr>
          <w:rFonts w:cs="Telenor Font" w:ascii="Telenor Font" w:hAnsi="Telenor Font"/>
          <w:b/>
          <w:sz w:val="22"/>
          <w:szCs w:val="22"/>
        </w:rPr>
        <w:t>JELØY RADIOS VARME VINTERDRIKKER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(Serveres fra termos)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Kakao med krem *7</w:t>
        <w:tab/>
        <w:tab/>
        <w:tab/>
        <w:tab/>
        <w:t>kr  55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Kakao med cognac og krem *7</w:t>
        <w:tab/>
        <w:tab/>
        <w:t>kr135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Alkoholfri gløgg med rosiner og nøtter *8</w:t>
        <w:tab/>
        <w:t>kr  70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Rødvinsgløgg med rosiner og nøtter</w:t>
        <w:tab/>
        <w:t xml:space="preserve"> *8 *12</w:t>
        <w:tab/>
        <w:t>kr  95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 xml:space="preserve">Vi ber om at pausemat bestilles 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  <w:t>1 uke i forkant.</w:t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</w:r>
    </w:p>
    <w:p>
      <w:pPr>
        <w:pStyle w:val="Normal"/>
        <w:rPr>
          <w:rFonts w:ascii="Telenor Font" w:hAnsi="Telenor Font" w:cs="Telenor Font"/>
          <w:sz w:val="22"/>
          <w:szCs w:val="22"/>
        </w:rPr>
      </w:pPr>
      <w:r>
        <w:rPr>
          <w:rFonts w:cs="Telenor Font" w:ascii="Telenor Font" w:hAnsi="Telenor Font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contextualSpacing/>
        <w:jc w:val="center"/>
        <w:rPr>
          <w:rFonts w:ascii="Telenor" w:hAnsi="Telenor" w:cs="Telenor"/>
          <w:b/>
          <w:b/>
          <w:sz w:val="22"/>
          <w:szCs w:val="22"/>
        </w:rPr>
      </w:pPr>
      <w:r>
        <w:rPr>
          <w:rFonts w:cs="Telenor" w:ascii="Telenor" w:hAnsi="Telenor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Telenor" w:hAnsi="Telenor" w:cs="Telenor"/>
          <w:b/>
          <w:b/>
        </w:rPr>
      </w:pPr>
      <w:r>
        <w:rPr>
          <w:rFonts w:cs="Telenor" w:ascii="Telenor" w:hAnsi="Telenor"/>
          <w:b/>
        </w:rPr>
      </w:r>
    </w:p>
    <w:p>
      <w:pPr>
        <w:pStyle w:val="Normal"/>
        <w:spacing w:before="280" w:after="280"/>
        <w:contextualSpacing/>
        <w:jc w:val="center"/>
        <w:rPr>
          <w:rFonts w:ascii="Telenor" w:hAnsi="Telenor" w:cs="Telenor"/>
          <w:b/>
          <w:b/>
        </w:rPr>
      </w:pPr>
      <w:r>
        <w:rPr>
          <w:rFonts w:cs="Telenor" w:ascii="Telenor" w:hAnsi="Telenor"/>
          <w:b/>
        </w:rPr>
      </w:r>
    </w:p>
    <w:p>
      <w:pPr>
        <w:pStyle w:val="Normal"/>
        <w:spacing w:before="280" w:after="280"/>
        <w:contextualSpacing/>
        <w:jc w:val="center"/>
        <w:rPr>
          <w:rFonts w:ascii="Telenor" w:hAnsi="Telenor" w:cs="Telenor"/>
          <w:b/>
          <w:b/>
        </w:rPr>
      </w:pPr>
      <w:r>
        <w:rPr>
          <w:rFonts w:cs="Telenor" w:ascii="Telenor" w:hAnsi="Telenor"/>
          <w:b/>
        </w:rPr>
        <w:t>ALLERGENER</w:t>
      </w:r>
    </w:p>
    <w:p>
      <w:pPr>
        <w:pStyle w:val="Normal"/>
        <w:spacing w:before="280" w:after="280"/>
        <w:contextualSpacing/>
        <w:jc w:val="center"/>
        <w:rPr>
          <w:rFonts w:ascii="Telenor" w:hAnsi="Telenor" w:cs="Telenor"/>
          <w:b/>
          <w:b/>
        </w:rPr>
      </w:pPr>
      <w:r>
        <w:rPr>
          <w:rFonts w:cs="Telenor" w:ascii="Telenor" w:hAnsi="Telenor"/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elenor" w:ascii="Telenor" w:hAnsi="Telenor"/>
        </w:rPr>
        <w:t xml:space="preserve">Glutenholdig korn (hvete, rug, bygg, havre, spelt, kamut/egyptisk hvete eller hybrider av disse) og produkter fremstilt av glutenholdige korn.    </w:t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elenor" w:hAnsi="Telenor" w:cs="Telenor"/>
        </w:rPr>
      </w:pPr>
      <w:r>
        <w:rPr>
          <w:rFonts w:cs="Telenor" w:ascii="Telenor" w:hAnsi="Telenor"/>
        </w:rPr>
        <w:t>Skalldyr og produkter fremstilt av skalldyr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" w:hAnsi="Telenor" w:cs="Telenor"/>
        </w:rPr>
      </w:pPr>
      <w:r>
        <w:rPr>
          <w:rFonts w:cs="Telenor" w:ascii="Telenor" w:hAnsi="Telenor"/>
        </w:rPr>
        <w:t>Egg og produkter fremstilt av egg.</w:t>
      </w:r>
    </w:p>
    <w:p>
      <w:pPr>
        <w:pStyle w:val="Normal"/>
        <w:spacing w:before="280" w:after="280"/>
        <w:contextualSpacing/>
        <w:rPr>
          <w:rFonts w:ascii="Telenor" w:hAnsi="Telenor" w:cs="Telenor"/>
        </w:rPr>
      </w:pPr>
      <w:r>
        <w:rPr>
          <w:rFonts w:cs="Telenor" w:ascii="Telenor" w:hAnsi="Telenor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" w:hAnsi="Telenor" w:cs="Telenor"/>
        </w:rPr>
      </w:pPr>
      <w:r>
        <w:rPr>
          <w:rFonts w:cs="Telenor" w:ascii="Telenor" w:hAnsi="Telenor"/>
        </w:rPr>
        <w:t>Fisk og produkter fremstilt av fisk.</w:t>
      </w:r>
    </w:p>
    <w:p>
      <w:pPr>
        <w:pStyle w:val="Normal"/>
        <w:spacing w:before="280" w:after="280"/>
        <w:contextualSpacing/>
        <w:rPr>
          <w:rFonts w:ascii="Telenor" w:hAnsi="Telenor" w:cs="Telenor"/>
        </w:rPr>
      </w:pPr>
      <w:r>
        <w:rPr>
          <w:rFonts w:cs="Telenor" w:ascii="Telenor" w:hAnsi="Telenor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" w:hAnsi="Telenor" w:cs="Telenor"/>
        </w:rPr>
      </w:pPr>
      <w:r>
        <w:rPr>
          <w:rFonts w:cs="Telenor" w:ascii="Telenor" w:hAnsi="Telenor"/>
        </w:rPr>
        <w:t>Peanøtter og produkter fremstilt av peanøtter.</w:t>
      </w:r>
    </w:p>
    <w:p>
      <w:pPr>
        <w:pStyle w:val="Normal"/>
        <w:spacing w:before="280" w:after="280"/>
        <w:contextualSpacing/>
        <w:rPr>
          <w:rFonts w:ascii="Telenor" w:hAnsi="Telenor" w:cs="Telenor"/>
        </w:rPr>
      </w:pPr>
      <w:r>
        <w:rPr>
          <w:rFonts w:cs="Telenor" w:ascii="Telenor" w:hAnsi="Telenor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" w:hAnsi="Telenor" w:cs="Telenor"/>
        </w:rPr>
      </w:pPr>
      <w:r>
        <w:rPr>
          <w:rFonts w:cs="Telenor" w:ascii="Telenor" w:hAnsi="Telenor"/>
        </w:rPr>
        <w:t>Soya og produkter fremstilt av soya.</w:t>
      </w:r>
    </w:p>
    <w:p>
      <w:pPr>
        <w:pStyle w:val="Normal"/>
        <w:spacing w:before="280" w:after="280"/>
        <w:contextualSpacing/>
        <w:rPr>
          <w:rFonts w:ascii="Telenor" w:hAnsi="Telenor" w:cs="Telenor"/>
        </w:rPr>
      </w:pPr>
      <w:r>
        <w:rPr>
          <w:rFonts w:cs="Telenor" w:ascii="Telenor" w:hAnsi="Telenor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" w:hAnsi="Telenor" w:cs="Telenor"/>
        </w:rPr>
      </w:pPr>
      <w:r>
        <w:rPr>
          <w:rFonts w:cs="Telenor" w:ascii="Telenor" w:hAnsi="Telenor"/>
        </w:rPr>
        <w:t xml:space="preserve">Melk og produkter fremstilt av melk (herunder laktose). </w:t>
      </w:r>
    </w:p>
    <w:p>
      <w:pPr>
        <w:pStyle w:val="Normal"/>
        <w:spacing w:before="280" w:after="280"/>
        <w:contextualSpacing/>
        <w:rPr>
          <w:rFonts w:ascii="Telenor" w:hAnsi="Telenor" w:cs="Telenor"/>
        </w:rPr>
      </w:pPr>
      <w:r>
        <w:rPr>
          <w:rFonts w:cs="Telenor" w:ascii="Telenor" w:hAnsi="Telenor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" w:hAnsi="Telenor" w:cs="Telenor"/>
        </w:rPr>
      </w:pPr>
      <w:r>
        <w:rPr>
          <w:rFonts w:cs="Telenor" w:ascii="Telenor" w:hAnsi="Telenor"/>
        </w:rPr>
        <w:t>Nøtter (mandel, hasselnøtt, valnøtt, cashewnøtt, pekannøtt, paranøtt, pistasienøtt, macadamianøtt/australianøtt) og produkter fremstilt av nøtter.</w:t>
      </w:r>
    </w:p>
    <w:p>
      <w:pPr>
        <w:pStyle w:val="Normal"/>
        <w:spacing w:before="280" w:after="280"/>
        <w:contextualSpacing/>
        <w:rPr>
          <w:rFonts w:ascii="Telenor" w:hAnsi="Telenor" w:cs="Telenor"/>
        </w:rPr>
      </w:pPr>
      <w:r>
        <w:rPr>
          <w:rFonts w:cs="Telenor" w:ascii="Telenor" w:hAnsi="Telenor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" w:hAnsi="Telenor" w:cs="Telenor"/>
        </w:rPr>
      </w:pPr>
      <w:r>
        <w:rPr>
          <w:rFonts w:cs="Telenor" w:ascii="Telenor" w:hAnsi="Telenor"/>
        </w:rPr>
        <w:t>Selleri og produkter fremstilt av selleri.</w:t>
      </w:r>
    </w:p>
    <w:p>
      <w:pPr>
        <w:pStyle w:val="Normal"/>
        <w:spacing w:before="280" w:after="280"/>
        <w:contextualSpacing/>
        <w:rPr>
          <w:rFonts w:ascii="Telenor" w:hAnsi="Telenor" w:cs="Telenor"/>
        </w:rPr>
      </w:pPr>
      <w:r>
        <w:rPr>
          <w:rFonts w:cs="Telenor" w:ascii="Telenor" w:hAnsi="Telenor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" w:hAnsi="Telenor" w:cs="Telenor"/>
        </w:rPr>
      </w:pPr>
      <w:r>
        <w:rPr>
          <w:rFonts w:cs="Telenor" w:ascii="Telenor" w:hAnsi="Telenor"/>
        </w:rPr>
        <w:t>Sennep og produkter fremstilt av sennep.</w:t>
      </w:r>
    </w:p>
    <w:p>
      <w:pPr>
        <w:pStyle w:val="Normal"/>
        <w:spacing w:before="280" w:after="280"/>
        <w:contextualSpacing/>
        <w:rPr>
          <w:rFonts w:ascii="Telenor" w:hAnsi="Telenor" w:cs="Telenor"/>
        </w:rPr>
      </w:pPr>
      <w:r>
        <w:rPr>
          <w:rFonts w:cs="Telenor" w:ascii="Telenor" w:hAnsi="Telenor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" w:hAnsi="Telenor" w:cs="Telenor"/>
        </w:rPr>
      </w:pPr>
      <w:r>
        <w:rPr>
          <w:rFonts w:cs="Telenor" w:ascii="Telenor" w:hAnsi="Telenor"/>
        </w:rPr>
        <w:t>Sesamfrø og produkter fremstilt av sesamfrø.</w:t>
      </w:r>
    </w:p>
    <w:p>
      <w:pPr>
        <w:pStyle w:val="Normal"/>
        <w:spacing w:before="280" w:after="280"/>
        <w:contextualSpacing/>
        <w:rPr>
          <w:rFonts w:ascii="Telenor" w:hAnsi="Telenor" w:cs="Telenor"/>
        </w:rPr>
      </w:pPr>
      <w:r>
        <w:rPr>
          <w:rFonts w:cs="Telenor" w:ascii="Telenor" w:hAnsi="Telenor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" w:hAnsi="Telenor" w:cs="Telenor"/>
        </w:rPr>
      </w:pPr>
      <w:r>
        <w:rPr>
          <w:rFonts w:cs="Telenor" w:ascii="Telenor" w:hAnsi="Telenor"/>
        </w:rPr>
        <w:t xml:space="preserve">Svoveldioksid og sulfitt </w:t>
      </w:r>
    </w:p>
    <w:p>
      <w:pPr>
        <w:pStyle w:val="Normal"/>
        <w:spacing w:before="280" w:after="280"/>
        <w:ind w:left="360" w:hanging="0"/>
        <w:contextualSpacing/>
        <w:rPr>
          <w:rFonts w:ascii="Telenor" w:hAnsi="Telenor" w:cs="Telenor"/>
        </w:rPr>
      </w:pPr>
      <w:r>
        <w:rPr>
          <w:rFonts w:cs="Telenor" w:ascii="Telenor" w:hAnsi="Telenor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" w:hAnsi="Telenor" w:cs="Telenor"/>
        </w:rPr>
      </w:pPr>
      <w:r>
        <w:rPr>
          <w:rFonts w:cs="Telenor" w:ascii="Telenor" w:hAnsi="Telenor"/>
        </w:rPr>
        <w:t>Lupin og produkter fremstilt av lupin.</w:t>
      </w:r>
    </w:p>
    <w:p>
      <w:pPr>
        <w:pStyle w:val="Normal"/>
        <w:spacing w:before="280" w:after="280"/>
        <w:contextualSpacing/>
        <w:rPr>
          <w:rFonts w:ascii="Telenor" w:hAnsi="Telenor" w:cs="Telenor"/>
        </w:rPr>
      </w:pPr>
      <w:r>
        <w:rPr>
          <w:rFonts w:cs="Telenor" w:ascii="Telenor" w:hAnsi="Teleno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elenor" w:hAnsi="Telenor" w:cs="Telenor"/>
        </w:rPr>
      </w:pPr>
      <w:r>
        <w:rPr>
          <w:rFonts w:cs="Telenor" w:ascii="Telenor" w:hAnsi="Telenor"/>
        </w:rPr>
        <w:t>Bløtdyr og produkter fremstilt av bløtdy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elenor" w:hAnsi="Telenor" w:cs="Telenor"/>
        </w:rPr>
      </w:pPr>
      <w:r>
        <w:rPr>
          <w:rFonts w:cs="Telenor" w:ascii="Telenor" w:hAnsi="Telenor"/>
        </w:rPr>
        <w:t>Kan inneholde spor av mandel, peanøtt og pekannøt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elenor" w:hAnsi="Telenor" w:cs="Telenor"/>
        </w:rPr>
      </w:pPr>
      <w:r>
        <w:rPr>
          <w:rFonts w:cs="Telenor" w:ascii="Telenor" w:hAnsi="Telenor"/>
        </w:rPr>
        <w:t>Kan inneholde spor av melk og peanøtt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elenor" w:hAnsi="Telenor" w:cs="Telenor"/>
        </w:rPr>
      </w:pPr>
      <w:r>
        <w:rPr>
          <w:rFonts w:cs="Telenor" w:ascii="Telenor" w:hAnsi="Telenor"/>
        </w:rPr>
        <w:t>Kan inneholde spor av sesamfrø</w:t>
      </w:r>
    </w:p>
    <w:p>
      <w:pPr>
        <w:pStyle w:val="Normal"/>
        <w:spacing w:lineRule="auto" w:line="360" w:before="0" w:after="0"/>
        <w:contextualSpacing/>
        <w:rPr>
          <w:rFonts w:ascii="Telenor" w:hAnsi="Telenor" w:cs="Telenor"/>
          <w:sz w:val="22"/>
          <w:szCs w:val="22"/>
        </w:rPr>
      </w:pPr>
      <w:r>
        <w:rPr>
          <w:rFonts w:cs="Telenor" w:ascii="Telenor" w:hAnsi="Telenor"/>
          <w:sz w:val="22"/>
          <w:szCs w:val="22"/>
        </w:rPr>
      </w:r>
    </w:p>
    <w:sectPr>
      <w:type w:val="continuous"/>
      <w:pgSz w:w="11906" w:h="16838"/>
      <w:pgMar w:left="567" w:right="567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elenor Font">
    <w:charset w:val="00"/>
    <w:family w:val="swiss"/>
    <w:pitch w:val="variable"/>
  </w:font>
  <w:font w:name="Telenor">
    <w:charset w:val="00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enoroverskrift1">
    <w:name w:val="Telenoroverskrift 1"/>
    <w:basedOn w:val="Heading1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enoroverskrift2">
    <w:name w:val="Telenoroverskrift 2"/>
    <w:basedOn w:val="Heading2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Telenoroverskrift3">
    <w:name w:val="Telenoroverskrift 3"/>
    <w:basedOn w:val="Heading3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3:00Z</dcterms:created>
  <dc:creator>Merete Aga-Thoresen</dc:creator>
  <dc:description/>
  <cp:keywords/>
  <dc:language>en-US</dc:language>
  <cp:lastModifiedBy>Hammarstedt Per Sebastian</cp:lastModifiedBy>
  <cp:lastPrinted>2016-04-06T11:27:00Z</cp:lastPrinted>
  <dcterms:modified xsi:type="dcterms:W3CDTF">2016-09-05T10:45:00Z</dcterms:modified>
  <cp:revision>3</cp:revision>
  <dc:subject/>
  <dc:title> </dc:title>
</cp:coreProperties>
</file>